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8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 xml:space="preserve"> DIECINUEVE CON SESENTA Y UN CENTAVOS ($ 8.019,6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