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68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0288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por el P.R.I.C.A.I. S.A. en</w:t>
        <w:br/>
        <w:t>diversas causas judiciales.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mencionadas facturas, que obran a fs. 3 y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zan de la conformidad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, asimismo, la Dirección</w:t>
        <w:br/>
        <w:t>General Pericial informa a fs. 21 que el abono de que se trata se encuentra</w:t>
        <w:br/>
        <w:t>comprendido dentro de lo establecido por el convenio celebrado con el</w:t>
        <w:br/>
        <w:t>P.R.I.C.A.I.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P.R.I.C.A.I. S.A. la suma de PESOS UN MIL</w:t>
        <w:br/>
        <w:t>NOVECIENTOS VEINTE ($ 1.920,00.-), en concepto de pago de las factu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0000-00000700 y 0000-00000711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</w:t>
        <w:br/>
        <w:t>ordenados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