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27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nio 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del corriente año- la renuncia presentada por el</w:t>
        <w:br/>
        <w:t>auxiliar superior de 7a. (Notificador) de la Oficina de Noti-</w:t>
        <w:br/>
        <w:t>ficaciones para la Justicia Nacional señor Andrés Eduardo</w:t>
        <w:br/>
        <w:t>Littl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