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4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3/2000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el año 2001 de la suscripció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vista "Trabajo y Seguridad</w:t>
        <w:br/>
        <w:t>Social" de la firma Universitas S.R.L. Editorial El Derecho y con destino a</w:t>
        <w:br/>
        <w:t>Vocalí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encionada empresa presenta el pertinente</w:t>
        <w:br/>
        <w:t>presupues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 del material</w:t>
        <w:br/>
        <w:t>bibliográfico que se procura adquirir, manifestando asimismo que el precio</w:t>
        <w:br/>
        <w:t>cotizado cuenta con un descuento del veintisiete por ciento (27%) por pago</w:t>
        <w:br/>
        <w:t>adelantado (confr. fs. 1 y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toma la intervención que le compete propiciando la renovación de</w:t>
        <w:br/>
        <w:t>la suscripción a la public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cio final presupuestado es igual al de la orden de</w:t>
        <w:br/>
        <w:t>compra 101/2000 para suscripciones similares (confr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 el Departamento de Contabilidad y Presupuesto</w:t>
        <w:br/>
        <w:t>ha realiz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la firma Universitas S.R.L., Editorial El</w:t>
        <w:br/>
        <w:t>Derecho, la renovación de la suscripción a la revista "Trabajo y Seguridad</w:t>
        <w:br/>
        <w:t>Social" para el año 2001, en un todo de acuerdo a su oferta de fojas 1, con</w:t>
        <w:br/>
        <w:t>destino a Vocalías del Tribunal y por un importe de pesos doscientos noventa y</w:t>
        <w:br/>
        <w:t xml:space="preserve">dos {$ 292.-), neto pago anticipado según decret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s. 10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 xml:space="preserve">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