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AR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AR"/>
        </w:rPr>
        <w:t>°453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S-3199/9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0 de marz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   el    expediente    $-3199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aratulado "SILVESTRE, Juan Carlos s/AVOCACION (SUSPENS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DE CINCO DÍAS)", y por cuerda el 1595/92 de la Cámara Nacio-</w:t>
        <w:br/>
        <w:t>nal de Apelaciones en lo Criminal y Correccional "SUMARIO</w:t>
        <w:br/>
        <w:t>ADMINISTRATIVO POR INCUMPLIMIENTO FUNCIONAL DEL PROSECRETARIO</w:t>
        <w:br/>
        <w:t>ADMINISTRATIVO JUAN CARLOS SILVESTRE", y</w:t>
        <w:br/>
        <w:t>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Que la avoc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rocede únicamen-</w:t>
        <w:br/>
        <w:t>te en casos excepcionales, cuando media manifiesta extralimi-</w:t>
        <w:br/>
        <w:t>tación en el uso de las facultades de superintendencia por</w:t>
        <w:br/>
        <w:t>parte de los tribunales respectivos o cuando razones de orden</w:t>
        <w:br/>
        <w:t>general lo hacen conveniente. Ello es asi por cuanto el ejer-</w:t>
        <w:br/>
        <w:t>cicio de la potestad disciplinaria es, en principio, propio</w:t>
        <w:br/>
        <w:t>de los tribunales inferiores (Fallos 307:606, entre otros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Que las circunstancias apunta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o concurren en el caso examinado, pues la medida disciplina-</w:t>
        <w:br/>
        <w:t>ria aplicada al peticionario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 Apela-</w:t>
        <w:br/>
        <w:t>ciones en lo Criminal y Correccional -por su inobservancia al</w:t>
        <w:br/>
        <w:t>horario de tareas y retiro de su lugar de trabajo sin el</w:t>
        <w:br/>
        <w:t>consentimiento de sus superiores- encuentra sustento sufi-</w:t>
        <w:br/>
        <w:t>ciente en las constancias del sumario agregado por cuerda y</w:t>
        <w:br/>
        <w:t>los antecedentes personales del señor Silvestre (ver fs.</w:t>
        <w:br/>
        <w:t>3/6, 10, 13, 15, 16, 23/24, 25, 39/40, 42/43 y 51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o hacer lugar a la avoc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solicita-</w:t>
        <w:br/>
        <w:t>da por el señor JUAN CARLOS SILVESTRE, prosecretario admi-</w:t>
        <w:br/>
        <w:t>nistrativo de la Cámara Nacional de Apelaciones en lo Crimi-</w:t>
        <w:br/>
        <w:t>nal y Correccional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, devuélvase</w:t>
        <w:br/>
        <w:t>el expediente agregado por cuerda y fech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