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2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5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se tramita la</w:t>
        <w:br/>
        <w:t>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ntratación de diversas suscripciones con "Editora Carpetas</w:t>
        <w:br/>
        <w:t>de Derecho S.A." para el año 2000 con destino a distintas dependencias del</w:t>
        <w:br/>
        <w:t>Alto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cretaria de Derecho Comparado y Biblioteca</w:t>
        <w:br/>
        <w:t>manifiesta la conveniencia de la con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respectivas suscripciones</w:t>
        <w:br/>
        <w:t>para el año 2000 y adjunta las correspondientes facturas presentadas por la</w:t>
        <w:br/>
        <w:t>Editora Carpetas de Derecho S.A. (confr. fs. 1/1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la referida firma expresa a fs. 15 que son l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s</w:t>
        <w:br/>
        <w:t>editores y distribuidores del material ofrec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ha</w:t>
        <w:br/>
        <w:t>producido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</w:t>
        <w:br/>
        <w:t>contratar con la firma Editora Carpetas del Derecho S.A. la renovación de</w:t>
        <w:br/>
        <w:t>diversas suscripciones con destino a distintas dependencias del Alto Tribunal,</w:t>
        <w:br/>
        <w:t>de acuerdo al detalle de las facturas de fs. 1/10, en virtud de lo previsto por el</w:t>
        <w:br/>
        <w:t>Art. 56. inciso 3°, apartado g) de la Ley de Contabilidad y sus decretos</w:t>
        <w:br/>
        <w:t>reglamentarios, y por la suma de pesos dos mil ochocientos cuarenta ($ 2.840.),</w:t>
        <w:br/>
        <w:t>pago anticipado (Decreto 1082/6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s partidas pertinentes d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