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267/96</w:t>
        <w:br/>
        <w:t>ADMINISTRACIÓN GENERAL</w:t>
        <w:br/>
        <w:t>AMA 2317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UN MIL OCHENTA Y UNO CON OCHENTA CENTAVOS</w:t>
        <w:br/>
        <w:t>($1.081,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