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EXP. 3212/92 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a    fs.l/2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razones invocadas, en ejercicio de</w:t>
        <w:br/>
        <w:t>las facultades establecidas en los arts.    17 de la ley</w:t>
        <w:br/>
        <w:t>16.432, 23 de la ley 17.928 y 3o de la ley 19.362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l    nuevo    Códi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sal Penal, y la paulatin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uevos</w:t>
        <w:br/>
        <w:t>Tribunales tornan necesario reforzar la dotación de la</w:t>
        <w:br/>
        <w:t>Secretaría Letrada de Informática con el objeto de atender</w:t>
        <w:br/>
        <w:t>e instruir a los nuevos usuarios del sist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Efectuar las siguientes supresio-</w:t>
        <w:br/>
        <w:t>nes y creaciones de cargos en la Corte Suprema de Justicia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 Secretaría Letrada de Informática - Progra-</w:t>
        <w:br/>
        <w:t>ma 16, en vacantes disponibles por Resolución n°701|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5 Prosecretarios Jefes (r. 70l|8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7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7 Auxiliare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es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</w:t>
        <w:br/>
        <w:t>lo precedentemente dispuesto a 1a partida pertinente para</w:t>
        <w:br/>
        <w:t>el presente ejercicio financie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