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8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Provisional de los trabajos correspondientes a la</w:t>
        <w:br/>
        <w:t>refacción y ampliación de la Cántara Federal de Apelacio-</w:t>
        <w:br/>
        <w:t>nes de Bahía Blanca (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-</w:t>
        <w:br/>
        <w:t>visional -que en tres (3) ejemplares obra a fs. 2/13 de</w:t>
        <w:br/>
        <w:t>estas actuaciones- suscripta por el Ing. Antonio H.</w:t>
        <w:br/>
        <w:t>Pirchio en su carácter de Inspector de Obra, y el Arq.</w:t>
        <w:br/>
        <w:t>Jorge A. Leggieri en representación de la firma "STAMEI</w:t>
        <w:br/>
        <w:t>S.R.L." contratista de los trabajos de refacción y am-</w:t>
        <w:br/>
        <w:t>pliación efectuados en la Cámara Federal de Apelaciones</w:t>
        <w:br/>
        <w:t>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ones al Departamento de Arquitectura a sus efectos,</w:t>
        <w:br/>
        <w:t>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-</w:t>
        <w:br/>
        <w:t xml:space="preserve">les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