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      /82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4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so-</w:t>
        <w:br/>
        <w:t>licita a fs. 1 la asignación de una partida especial para afron-</w:t>
        <w:br/>
        <w:t>tar los gastos que demande la reparación del sistema de aire /</w:t>
        <w:br/>
        <w:t xml:space="preserve">acondicionado instalado en el edificio que sirve de sede a ese/ 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no obstante que la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puesta por la/</w:t>
        <w:br/>
        <w:t>firma "INYSER" no es la definitiva para superar las deficien_</w:t>
        <w:br/>
        <w:t>cias apuntadas, como lo informa el Departamento de Arquitectura,</w:t>
        <w:br/>
        <w:t>razones de urgencia en paliar la actual situación hacen necesa_</w:t>
        <w:br/>
        <w:t>rio acceder a lo peticionado, constando a fs. 16 la actualiza_</w:t>
        <w:br/>
        <w:t>ción del presupuesto de la citada firma en la suma de veintidós/</w:t>
        <w:br/>
        <w:t>millones trescientos diez mil pesos ($ 22.31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esta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ergencia, /</w:t>
        <w:br/>
        <w:t>debe preverse la reparación integral de las instalaciones de ai_</w:t>
        <w:br/>
        <w:t>re acondicionado y el correspondiente servicio de mantenimi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Cámara Federal de Apelaciones de /</w:t>
        <w:br/>
        <w:t>Tucumán una partida especial de VEINTIDOS MILLONES TRESCIENTOS /</w:t>
        <w:br/>
        <w:t>DIEZ MIL PESOS ($ 22.310.000.-) -con cargo de rendir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/</w:t>
        <w:br/>
        <w:t>será volcada en las presentes actuaciones-, para atender el gas_</w:t>
        <w:br/>
        <w:t>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la Cuenta "Honora_</w:t>
        <w:br/>
        <w:t>rios y Retribuciones a Terceros" (1-05-002-1-12-1220-230) del /</w:t>
        <w:br/>
        <w:t>Presupuesto General de Gastos para el Ejercicio Financiero del /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Departamento de Ar_</w:t>
        <w:br/>
        <w:t>quitectura y remítanse a la Subsecretaría de Administración pa_</w:t>
        <w:br/>
        <w:t>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