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4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4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Departamento de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teniendo en cuenta</w:t>
        <w:br/>
        <w:t>la necesidad de mantener durante el corriente mes el ser-</w:t>
        <w:br/>
        <w:t>vicio de alquiler, lavado y planchado de distintas pren-</w:t>
        <w:br/>
        <w:t>das con destino a la Morgue Judicial y Cuerpo Médico Fo-</w:t>
        <w:br/>
        <w:t>rense, autorízase a la Subsecretaría de Administración a</w:t>
        <w:br/>
        <w:t>afectar la suma de AUSTRALES CUATROCIENTOS VEINTIOCHO</w:t>
        <w:br/>
        <w:t>MIL CUATROCIENTOS UNO ($A 428.401.-) a la Cuenta Especial</w:t>
        <w:br/>
        <w:t>510 "Infraestructura Judicial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.-</w:t>
        <w:br/>
        <w:t>G.B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