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668 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6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diciembre de 1985.-</w:t>
        <w:br/>
        <w:t>Visto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de Administración, a fs.3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ón, con carácter de excepción al art.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ciso e) de la 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rdada N°40/85, a contratar 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agente con una categoría /</w:t>
        <w:br/>
        <w:t>presupuestaria equivalente a la del cargo de Auxiliar Princ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al de 7ma. (Personal de Servicio) por un período de 6 meses</w:t>
        <w:br/>
        <w:t>para desempeñarse en el Juzgado Federal de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stancia N° 2</w:t>
        <w:br/>
        <w:t>de Mar del Plata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febrer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ente dispuesto con cargo a la cuenta "Personal Temporario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.S. para el ejercicio financiero de 1986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