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8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6/80 - SUPERINTEN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022/80-112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yo de 1980.-</w:t>
        <w:br/>
        <w:t>En atención a lo expuest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bsecretaría de Administración y teniendo en cuenta la ne-</w:t>
        <w:br/>
        <w:t>cesidad de establecer un criterio uniforme en lo que se refiere a</w:t>
        <w:br/>
        <w:t>la provisión de elementos destinados al equipamiento de los despa-</w:t>
        <w:br/>
        <w:t>chos de los magistrados y funcionarios del Poder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stablecer que para el equipamiento de los despa-/</w:t>
        <w:br/>
        <w:t>chos de magistrados y funcionarios del Poder Judicial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</w:t>
        <w:br/>
        <w:t>deberán proveerse los element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ara Jueces de Cámara, Jueces de 1ra. Instancia, Fisca-</w:t>
        <w:br/>
        <w:t>les, Defensores y jerarquías equivalentes: Escritorio, Biblioteca</w:t>
        <w:br/>
        <w:t>-cuyo número estará determinado por el volumen del acervo biblio-</w:t>
        <w:br/>
        <w:t>gráfico existente-, Mesa Teléfono, Mesa ratona, Sillón de Escrito-</w:t>
        <w:br/>
        <w:t>rio, Juego de sofá y dos sillones, Perchero de pie, Alfombra de pa-</w:t>
        <w:br/>
        <w:t>red a pared -salvo que el interesado opte por mantener sin cobertu-</w:t>
        <w:br/>
        <w:t>ra el piso existente, dado su valor decorativo-, Galería con corti-</w:t>
        <w:br/>
        <w:t>nas o cortinados, Araña de 8 luces, Lámpara de escritorio y Acondi-</w:t>
        <w:br/>
        <w:t>cionador de aire -si el local o la capacidad energética del edifi-/</w:t>
        <w:br/>
        <w:t>cio lo permiten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ara Secretarios de Primera y Segunda Instancia, Prose-</w:t>
        <w:br/>
        <w:t>cretarios y jerarquías equivalentes: Escritorio, Biblioteca -cuyo /</w:t>
        <w:br/>
        <w:t xml:space="preserve">número estará determinado por el volumen del acervo bibliográfico </w:t>
        <w:br/>
        <w:t>existente-, Mesa Teléfono, Sillón de escritorio, Dos butacas, Per-</w:t>
        <w:br/>
        <w:t>chero de pie, Alfombra de 3m.x 3m. -salvo que el interesado opte /</w:t>
        <w:br/>
        <w:t>por mantener el piso existente sin cobertura, dado su valor decora-</w:t>
        <w:br/>
        <w:t>tivo-, Araña de 5 luces, lámpara de escritorio, Visillos y Acondir-</w:t>
        <w:br/>
        <w:t>cionador de aire -si el local o la capacidad energética del edifi-</w:t>
        <w:br/>
        <w:t>cio lo permite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antedespachos de magistrados o secretarías</w:t>
        <w:br/>
        <w:t>privadas quedan excluidos del equipamiento especial señalado</w:t>
        <w:br/>
        <w:t>en el punto anterior, debiéndoseles proveer de los elementos</w:t>
        <w:br/>
        <w:t>necesarios para su normal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nse a la //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Nº 58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