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24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4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      agosto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 ley 1285/58 (Ley 14.467) y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s    siguientes   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ecretaría de Jurisprudencia de la Corte 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Viviana Ortiz que se encuentra en uso de licencia sin goce de sueldo, al actual auxiliar administrativo -Interino- doctor Santiago MULLE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