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°14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de 1981.-</w:t>
        <w:br/>
        <w:t>Visto el presente expediente corresponde N° 1</w:t>
        <w:br/>
        <w:t>del N° 290.556/80 del registro de la Subsecretaría de Adminis</w:t>
        <w:br/>
        <w:t>tración, por el que se tramita la licitación pública N° 141/81</w:t>
        <w:br/>
        <w:t>a los efectos de la provisión de aparatos de aire acondiclo</w:t>
        <w:br/>
        <w:t>nado para el Departamento de Producción, Mantenimiento y Su</w:t>
        <w:br/>
        <w:t>ministr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solu</w:t>
        <w:br/>
        <w:t>ciones Nros. 41 de fecha 27 de enero ppdo. (confr. fs. 10) y</w:t>
        <w:br/>
        <w:t>345 de fecha 1 de abril ppdo. (confr. fs 15), habiéndose ex</w:t>
        <w:br/>
        <w:t>pedido respecto de las ofertas presentadas la Comisión de /</w:t>
        <w:br/>
        <w:t>Preadjudicaciones a fs. 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/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141/8l, la</w:t>
        <w:br/>
        <w:t>que se adjudica a la firma "CRESPO S.A." por la provisión /</w:t>
        <w:br/>
        <w:t>del renglón N° 1 -por menor precio válido- de acuerdo a su</w:t>
        <w:br/>
        <w:t>presupuesto de fs. 27/33 y por el importe total de PES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 VEIN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MILLONES CIENTO DIECISEIS MIL OCHOCIENTOS</w:t>
        <w:br/>
        <w:t>DIEZ($ 121.116.81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sestimar -atento lo aconsejado por la Co</w:t>
        <w:br/>
        <w:t>misión de Preadjudicaciones a fs. 57- la oferta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 "So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i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 la Subsecretaría</w:t>
        <w:br/>
        <w:t xml:space="preserve">de Administración, a sus efectos.-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