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  <w:br/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77/92 y su</w:t>
        <w:br/>
        <w:t>ampliatoria 56/91, referente a la contratación de dos agentes</w:t>
        <w:br/>
        <w:t>con categoría presupuestaria equivalente al cargo de auxiliar</w:t>
        <w:br/>
        <w:t>administrativo para desempeñarse en el Juzgado Federal de</w:t>
        <w:br/>
        <w:t>Primera Instancia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