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563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3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UPERINTENDENCIA ADMINISTRATIVA</w:t>
        <w:br/>
        <w:t>PM.62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3</w:t>
      </w:r>
      <w:r>
        <w:rPr>
          <w:rFonts w:ascii="Courier New" w:hAnsi="Courier New"/>
          <w:color w:val="auto"/>
          <w:sz w:val="20"/>
          <w:lang w:val="es-ES_tradnl"/>
        </w:rPr>
        <w:t xml:space="preserve"> de junio</w:t>
      </w:r>
      <w:r>
        <w:rPr>
          <w:rFonts w:ascii="Courier New" w:hAnsi="Courier New"/>
          <w:color w:val="auto"/>
          <w:sz w:val="20"/>
          <w:lang w:val="es-ES"/>
        </w:rPr>
        <w:t xml:space="preserve"> d</w:t>
      </w:r>
      <w:r>
        <w:rPr>
          <w:rFonts w:ascii="Courier New" w:hAnsi="Courier New"/>
          <w:color w:val="auto"/>
          <w:sz w:val="20"/>
          <w:lang w:val="es-ES_tradnl"/>
        </w:rPr>
        <w:t>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 por las</w:t>
        <w:br/>
        <w:t>cuales la Sra. Presidente del Tribunal Oral en lo Crimi-</w:t>
        <w:br/>
        <w:t>n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5 de la Capital Federal, Dra. Fátima Ruiz López,</w:t>
        <w:br/>
        <w:t>solicita una partida de fondos extraordinarios para sol-</w:t>
        <w:br/>
        <w:t>ventar los gastos de traslado de testigos conforme se</w:t>
        <w:br/>
        <w:t>regla en el Artículo 79, Inciso b) del Código Procesal</w:t>
        <w:br/>
        <w:t>Penal de la 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sin perjuicio de analizar en el futu-</w:t>
        <w:br/>
        <w:t>ro la solicitud con objeto de un eventual r</w:t>
      </w:r>
      <w:r>
        <w:rPr>
          <w:rFonts w:eastAsia="Courier New" w:ascii="Courier New" w:hAnsi="Courier New"/>
          <w:color w:val="auto"/>
          <w:sz w:val="20"/>
          <w:lang w:val="es-ES_tradnl"/>
        </w:rPr>
        <w:t>égimen gene-</w:t>
        <w:br/>
        <w:t>ral, atento la actual política de contención de gastos</w:t>
        <w:br/>
        <w:t>fijada por el Tribunal no resulta posible acceder a lo</w:t>
        <w:br/>
        <w:t>solicitado debiéndose por el momento observarse el régi-</w:t>
        <w:br/>
        <w:t>men imperante (Resolución C.S.J.N. Nros. 304/88, 1131/91</w:t>
        <w:br/>
        <w:t>y 887/93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Por ello, As</w:t>
      </w:r>
      <w:r>
        <w:rPr>
          <w:rFonts w:eastAsia="Courier New" w:ascii="Courier New" w:hAnsi="Courier New"/>
          <w:color w:val="auto"/>
          <w:sz w:val="20"/>
          <w:lang w:val="es-ES_tradnl"/>
        </w:rPr>
        <w:t>í se resuelve.-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