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    340/86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Y 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os funcionario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ste Tribunal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contratar por el término de cuatro meses,</w:t>
        <w:br/>
        <w:t>a los doctores Héctor Mario MAGARIÑOS y Ricardo Oscar /</w:t>
        <w:br/>
        <w:t>SAENZ, con una categoría equivalente a la de Secretario</w:t>
        <w:br/>
        <w:t>Letrado de la Corte Suprema de Justicia de la Nación y</w:t>
        <w:br/>
        <w:t>para que se desempeñen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 con cargo a la cuenta "Perso-</w:t>
        <w:br/>
        <w:t>nal Temporario" (F.L.) para el corriente ejercicio</w:t>
      </w:r>
      <w:r>
        <w:rPr>
          <w:rFonts w:ascii="Courier New" w:hAnsi="Courier New"/>
          <w:color w:val="auto"/>
          <w:sz w:val="20"/>
          <w:lang w:val="es-ES"/>
        </w:rPr>
        <w:t xml:space="preserve"> finan-</w:t>
        <w:br/>
      </w:r>
      <w:r>
        <w:rPr>
          <w:rFonts w:ascii="Courier New" w:hAnsi="Courier New"/>
          <w:color w:val="auto"/>
          <w:sz w:val="20"/>
          <w:lang w:val="es-ES_tradnl"/>
        </w:rPr>
        <w:t>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pas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/</w:t>
        <w:br/>
        <w:t>Subse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