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01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febr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Resoluciones nros.: 1312/01 (conf. fs. 14) y 16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. fs. 67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683/01 (conf. fs. 67) el Departamento de Contrataciones convocó</w:t>
        <w:br/>
        <w:t>la licitación de práctica, acompañando a fs. 89/111 su acta de apertura, las</w:t>
        <w:br/>
        <w:t>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3 el Departamento de Liquidaciones informa que</w:t>
        <w:br/>
        <w:t>las empresas "Data Memory S.A." y "Elemco S.A." han sido pasibles de penalidad</w:t>
        <w:br/>
        <w:t>por multa por parte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jcaciones</w:t>
        <w:br/>
        <w:t>emitiendo el dictamen n° 58/01 C.S.J.N., recomendando que para los renglones</w:t>
        <w:br/>
        <w:t>25 y 26 dejados sin efecto por error en el pliego se "contemple su adquisición de</w:t>
        <w:br/>
        <w:t>acuerdo a lo establecido en el artículo 56, apartado e) del Decreto 5720/72, en</w:t>
        <w:br/>
        <w:t>forma directa con la oferta n° 3 "Elemco S.A." por ser técnicamente admisible y su</w:t>
        <w:br/>
        <w:t>valor equitativ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dicha oferta fuese desestimada, los renglones en</w:t>
        <w:br/>
        <w:t>cuesti</w:t>
      </w:r>
      <w:r>
        <w:rPr>
          <w:rFonts w:eastAsia="Arial" w:ascii="Arial" w:hAnsi="Arial"/>
          <w:color w:val="auto"/>
          <w:sz w:val="20"/>
          <w:lang w:val="es-ES_tradnl"/>
        </w:rPr>
        <w:t>ón resultarían desiertos debiendo convocarse a un nuevo llamado a</w:t>
        <w:br/>
        <w:t>licitación con la consecuente demora y gasto que provocaría en el suministro de</w:t>
        <w:br/>
        <w:t>los productos solicitados; todo lo cual conlleva a justificar el hacer uso de la</w:t>
        <w:br/>
        <w:t>excepción a que se refiere la Resolución n° 6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131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</w:t>
        <w:br/>
        <w:t>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s a) y e)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adquisición de soportes magnéticos y suministros para impresoras con destino al</w:t>
        <w:br/>
        <w:t>Area de Informática del Tribunal, con la oferta n° 1 "INTERMACO S.R.L." los</w:t>
        <w:br/>
        <w:t>renglones 1, 2, 3, 9, 10, 11, 12, 13, 14 y 15 -por menor precio equitativo- por la</w:t>
        <w:br/>
        <w:t>suma total de pesos ocho mil cuatrocientos noventa y nueve con quince centavos</w:t>
        <w:br/>
        <w:t>($ 8.499,15.-) de acuerdo a su presupuesto de fs. 90/92; y con la oferta nº 3</w:t>
        <w:br/>
        <w:t>"ELEMCO S.A." los renglones 4, 5, 6, 7, 8, 16, 17, 18, 20, 21, 22, 25 y 26 -por</w:t>
        <w:br/>
        <w:t>menor precio equitativo- y los renglones 19, 23 y 24 -por única oferta válida</w:t>
        <w:br/>
        <w:t>equitativa- por la suma total de pesos trece mil doscientos dieciocho con cuarenta</w:t>
        <w:br/>
        <w:t>y cinco centavos ($ 13.218,45.-) de acuerdo a su presupuesto de fs. 102/1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que asciende a la suma total</w:t>
        <w:br/>
        <w:t>de pesos veinte y un mil setecientos diecisiete con sesenta centavos ($</w:t>
        <w:br/>
        <w:t>21.717,60.-) a la reserva de fondos de fs. 131 con cargo a las partidas</w:t>
        <w:br/>
        <w:t>presupuestarias pertinentes para el ejercicio financiero 2002, previo a la emisión</w:t>
        <w:br/>
        <w:t>de las órdenes de compra respectiva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