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lio de 1977.-</w:t>
        <w:br/>
        <w:t>En ejercicio de las facultades establecidas en el</w:t>
        <w:br/>
        <w:t>art. 13 del Decreto-ley 1285/53 (Ley-14.467) y Regla-</w:t>
        <w:br/>
        <w:t>mento para la Justicia Nacional (Acordada del 3 de mar</w:t>
        <w:br/>
        <w:t>zo de 1953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PRINCIPAL DB NOVENA (Per</w:t>
        <w:br/>
        <w:t>sonal Administrativo y Técnico) en la Comisaría del Pa-</w:t>
        <w:br/>
        <w:t>lacio de Justiciaf en reemplazo del señor Osvaldo Antenor</w:t>
        <w:br/>
        <w:t>Gómez que renunció, al señor RICARDO ADÁN ALVAREZ (L»E,</w:t>
        <w:br/>
        <w:t>N« 7*670.824 - clase 1949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c&gt;</w:t>
        <w:br/>
        <w:t>visorio, hasta tanto el interesado obtenga el certifica-</w:t>
        <w:br/>
        <w:t>do de salud que prescribe el art. 5^ de la Acordada cita</w:t>
        <w:br/>
        <w:t>dai modificado por la Acordada NG 37/76, para lo cual se</w:t>
        <w:br/>
        <w:t>otorga un plazo de noventa (90) días a partir de la pre-</w:t>
        <w:br/>
        <w:t>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