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0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0.-</w:t>
        <w:br/>
        <w:t>Visto  la necesidad de prorroga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6/89 referente a la contratación de 2 agentes con</w:t>
        <w:br/>
        <w:t>categoría presupuestaria equivalente a la del cargo de prose-</w:t>
        <w:br/>
        <w:t>cretario administrativo para desempeñarse en las Fiscalías de</w:t>
        <w:br/>
        <w:t>la Cámara Nacional de Apelaciones de la Seguridad Social nros.</w:t>
        <w:br/>
        <w:t>1 y 2, hasta el 30 de nov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sin goce de 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que duren sus contrata-</w:t>
        <w:br/>
        <w:t>ciones (art.l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