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86/98.-                                    EXPEDIENTE 10 = 2813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en es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Presidente del Tribunal Oral en lo Criminal</w:t>
        <w:br/>
        <w:t>Federal n° 1 de Rosario doctora Laura Inés Cosidoy, en relación a los</w:t>
        <w:br/>
        <w:t>testigos Mauricio Oscar Nassivera, Haedo Rául Campos, Mirta Aurora</w:t>
        <w:br/>
        <w:t>Herlin y Antonio Ramón García, citados en causa n° 55/97 y teniendo</w:t>
        <w:br/>
        <w:t>en cuenta las atribuciones conferidas a esta Administración General</w:t>
        <w:br/>
        <w:t>mediante Resolución CSJ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33/96, autorízase a la Dirección de</w:t>
        <w:br/>
        <w:t>Administración Financiera a dar curso favorable a la petición, con</w:t>
        <w:br/>
        <w:t>oportuna rendición de cuentas y sin perjuicio del reintegro que</w:t>
        <w:br/>
        <w:t>proceda atenderse con arreglo a lo que en definitiva se resuelva</w:t>
        <w:br/>
        <w:t>respecto de las costas del juicio (arts. 79 inc. b), 533 inc. 3°) del</w:t>
        <w:br/>
        <w:t>C.P.P.N., Resoluciones C.S.J.N.. 1192/95, 1361/95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  <w:br/>
        <w:t>saber y pase a la referida Direc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