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___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s presentes Expedient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53/88 SSA y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3.910/89 P.A. (acumulado),</w:t>
        <w:br/>
        <w:t>por los cuales se tramitan las reparaciones de trabajos</w:t>
        <w:br/>
        <w:t>en garantía y la aprobación del Acta de Recepción Defini-</w:t>
        <w:br/>
        <w:t>tiva Total de los trabajos correspondientes a la Cons-</w:t>
        <w:br/>
        <w:t>trucción del Edificio sede de los Tribunales Federales</w:t>
        <w:br/>
        <w:t>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-</w:t>
        <w:br/>
        <w:t>finitiva que en original y cuatro (4) copias obran a fs.</w:t>
        <w:br/>
        <w:t>259, 264, 269 y 279 de estas actuaciones suscriptas por</w:t>
        <w:br/>
        <w:t>el MMO: Carlos ALMAGRO (designado por la Dirección Gene-</w:t>
        <w:br/>
        <w:t>ral de Arquitectura según consta en Nota DGAS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55/89 de fs. 254) en representación del Poder Judicial</w:t>
        <w:br/>
        <w:t>por una parte y el Ingeniero Rudy VILLANUEVA SAN MARTIN</w:t>
        <w:br/>
        <w:t>en representación de la firma BENITO ROGGIO e Hijos S.A.</w:t>
        <w:br/>
        <w:t>por la otra, en los trabajos correspondientes a Construc-</w:t>
        <w:br/>
        <w:t>ción del Edificio sede de los Tribunales Federales de</w:t>
        <w:br/>
        <w:t>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previa intervención del Registro de Inmuebles Judi-</w:t>
        <w:br/>
        <w:t>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