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500</w:t>
      </w:r>
      <w:r>
        <w:rPr>
          <w:sz w:val="20"/>
          <w:lang w:val="es-ES_tradnl"/>
        </w:rPr>
        <w:t>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6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  julio  8  de 1985.-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118/83</w:t>
      </w:r>
      <w:r>
        <w:rPr>
          <w:sz w:val="20"/>
        </w:rPr>
        <w:t xml:space="preserve"> </w:t>
      </w:r>
      <w:r>
        <w:rPr>
          <w:sz w:val="20"/>
          <w:lang w:val="es-ES_tradnl"/>
        </w:rPr>
        <w:t>cde.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4 del registro del Departamento de Compras, por el que se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ramita la Licitación Pública n° 171/85, "in-situ", a los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os de lograr la provis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herramientas par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termo-      </w:t>
        <w:br/>
        <w:t>mecánica con destino a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Tribunales Federale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Córdob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° 211/85 de la Secreta-</w:t>
        <w:br/>
        <w:t>-ría de Superintendencia Administrativa de fecha 11 de a-</w:t>
        <w:br/>
        <w:t xml:space="preserve">bril ppdo. (confr. fs. 26), habiéndose expedido respecto /  </w:t>
        <w:br/>
        <w:t>de las ofertas presentadas la Comisión de Preadjudicacio-</w:t>
        <w:br/>
        <w:t>ries a fs. 96/96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las firmas "CINCORBA S.R.L." y "ELECTR0INGE </w:t>
        <w:br/>
        <w:t>NIFRIA</w:t>
      </w:r>
      <w:r>
        <w:rPr>
          <w:sz w:val="20"/>
        </w:rPr>
        <w:t xml:space="preserve"> </w:t>
      </w:r>
      <w:r>
        <w:rPr>
          <w:sz w:val="20"/>
          <w:lang w:val="es-ES_tradnl"/>
        </w:rPr>
        <w:t>S.C." no contestaron la prórroga de mantenimiento / ;</w:t>
        <w:br/>
        <w:t xml:space="preserve">de oferta solicitada a fs. 103.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 y teniendo en cuenta lo dispuesto por </w:t>
        <w:br/>
        <w:t>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</w:t>
      </w:r>
      <w:r>
        <w:rPr>
          <w:sz w:val="20"/>
          <w:lang w:val="es-ES_tradnl"/>
        </w:rPr>
        <w:t>Aprobar la Licitación Pública n° 171/85 y</w:t>
        <w:br/>
        <w:t>adjudicar a la firma "BERGALLO Y PASTRONE S.A.C.I." los //</w:t>
        <w:br/>
        <w:t>renglones nos. 2,3,5,6,7,15,22,30,31,54,57,69 y 121 -por /</w:t>
        <w:br/>
        <w:t xml:space="preserve">menor precio-; los renglones nos. 16,38,39,43,44,45,51,52,  </w:t>
        <w:br/>
        <w:t>53</w:t>
      </w:r>
      <w:r>
        <w:rPr>
          <w:sz w:val="20"/>
        </w:rPr>
        <w:t xml:space="preserve"> </w:t>
      </w:r>
      <w:r>
        <w:rPr>
          <w:sz w:val="20"/>
          <w:lang w:val="es-ES_tradnl"/>
        </w:rPr>
        <w:t>y 129 -por única oferta- y los renglones nos. 23,34,3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6 y 58 -por única oferta válida- de acuerdo a su presu-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uesto de fs. 66/73 y 107 y por el importe total de AUSTRA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ES UN MIL OCHENTA Y SIETE CON TREINTA Y DOS CENTAVOS ($A /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.087,32), neto.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°.- Desestimar -atento lo aconsejado por la Co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ón de Preadjudicaciones a fs, 96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; los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os. 23,34,35,36jy 58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y el ren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lón n° 29 de la oferta n° 4.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°.- Dejar sin efecto los renglones nos. 12,47,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48,56,60,61,62,63,66,67,68,91 y 104 y proceder a un nuevo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lamado conforme a lo sugerido por la citada Comisión*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 xml:space="preserve">- Declarar desiertos los renglones nos. 1,37,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6,70,71,72,73,74,75,76,77,78,79,80,81,82,83,84,85,86,87,</w:t>
        <w:br/>
        <w:t xml:space="preserve"> 98,99,100,101,102,103*105,106,107,108,124,127 y 128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lta de ofertas-; renglones nos. 29,88,89,90,96,97,125 y</w:t>
        <w:br/>
        <w:t xml:space="preserve"> 126 -por falta de ofertas válidas- y renglones nos. 4,8,9,</w:t>
        <w:br/>
        <w:t>9,10,11,13,14,17,18,19,20,21&gt;24,25,26,27,28} 32,33,40,41,</w:t>
        <w:br/>
        <w:t>42,49,50,55,59,64,65,92,93&gt;94,95,109,110,111,112,116,117,</w:t>
        <w:br/>
        <w:t>118,119,120,122,123,130,113,114,y 115 y proceder a un nue-</w:t>
        <w:br/>
        <w:t xml:space="preserve">vo llamado.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$A 1.048,22 A la Cuent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"Maquinarias y herramienta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4-41-411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) $A   39,10 A la Cuenta "Textiles y confecciones" (1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1-12-1210-203) del Presupuesto Gene-</w:t>
        <w:br/>
        <w:t>ral de Gastos para 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jercicio Financiero</w:t>
        <w:br/>
        <w:t>del año 1985 (art. 13 de la Ley de Contabi-</w:t>
        <w:br/>
        <w:t>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moras, a sus efectos.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074</Characters>
  <CharactersWithSpaces>26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Victor Pagnone</dc:creator>
  <dc:description/>
  <dc:language>en-US</dc:language>
  <cp:lastModifiedBy/>
  <dcterms:modified xsi:type="dcterms:W3CDTF">2007-03-22T15:0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