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    2242/01.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ediente N° 3197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I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General del Consejo de la Magistratura, doctor Pablo Hirschmann, y teniendo en cuenta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i 53/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advierte la necesidad de modificar parcialmente !a asignación de equipos de telefonía cel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53/95, en razón de que las características de los mismos permiten una eficaz comunicación entre los miembros de los Tribunales y sus 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a proveer un teléfono celular móvil para el uso del señor Secretario General del Consejo de la Magistratura, doctor Pablo Hirschmann, hasta un máximo de uso a cargo del Poder Judicial de !a Nación de 200 minutos mensuales de conexión (Conf Punto 2o de la resolución 109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funcionario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