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2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Marz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12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 14 por la titular del Juzgado Federal de</w:t>
        <w:br/>
        <w:t>Rosario N° 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29/00, referente a la licencia sin goce de</w:t>
        <w:br/>
        <w:t>sueldo, concedida a la escribiente del citado tribunal, señora María Sus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royo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