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   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0/91 referente a la designación de un agente</w:t>
        <w:br/>
        <w:t>en calidad de "suplente" con una categoría presupuestaria</w:t>
        <w:br/>
        <w:t>equivalente al cargo de auxiliar principal de 7a. (personal de</w:t>
        <w:br/>
        <w:t>servicio) hasta el 22 de junio del corriente año para desempe-</w:t>
        <w:br/>
        <w:t>ñarse en los Ministerios Públicos ante el Juzgado Federal de</w:t>
        <w:br/>
        <w:t>Primera Instancia de Neuquén en reemplazo del señor Belisario</w:t>
        <w:br/>
        <w:t>Landaeta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