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10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025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agosto</w:t>
      </w:r>
      <w:r>
        <w:rPr>
          <w:rFonts w:ascii="Courier New" w:hAnsi="Courier New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1 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hasta el 11 de</w:t>
        <w:br/>
        <w:t>febrero do 1998, al escribiente (oficial notificador) de la</w:t>
        <w:br/>
        <w:t>Subdirección de Notificaciones para la Justicia Nacional, se-</w:t>
        <w:br/>
        <w:t>ñor Enrique Juan Petracchi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25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