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2.54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érmino de dos (2) días y gastos de movi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idad (Decre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.343/74, Anexo I, Artículo 5º, Aparta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o I, Inciso f), formulado precedentemente por el señor</w:t>
        <w:br/>
        <w:t>Juez de Cámara del Tribunal Oral en lo Criminal Federal</w:t>
        <w:br/>
        <w:t>N° 2 de Mendoza doctor Roberto Julio Naciff, con motivo</w:t>
        <w:br/>
        <w:t>de tener que trasladarse a la Ciudad de San Luis con el</w:t>
        <w:br/>
        <w:t>objeto de actuar como Juez de Cámara Subrogante del Tri-</w:t>
        <w:br/>
        <w:t>bunal Oral en lo Criminal Federal del asiento en la cau-</w:t>
        <w:br/>
        <w:t>sa N° 0064-0-95 caratulada "OVIEDO, Ernesto y otros s/</w:t>
        <w:br/>
        <w:t>Infr. Leyes 23.737 y 22.278", autorizase a la Subsecreta-</w:t>
        <w:br/>
        <w:t>ría de Administración a dar trámite favorable a la soli-</w:t>
        <w:br/>
        <w:t>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