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°626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1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6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</w:t>
      </w:r>
      <w:r>
        <w:rPr>
          <w:rFonts w:ascii="Arial" w:hAnsi="Arial"/>
          <w:sz w:val="20"/>
        </w:rPr>
        <w:t xml:space="preserve"> de febrero de 1989.</w:t>
        <w:br/>
      </w:r>
      <w:r>
        <w:rPr>
          <w:rFonts w:ascii="Arial" w:hAnsi="Arial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fs. 10 y fs. 17 (pto. 1°)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prende la disparidad de criterios entre la oferta del</w:t>
        <w:br/>
        <w:t>propietario y la valuación del Tribunal de Tasaciones,</w:t>
        <w:br/>
        <w:t>con el fin de la renovación de la locación del 85 % del</w:t>
        <w:br/>
        <w:t>piso 1° del inmueble de la calle Bonifacini 166 de la</w:t>
        <w:br/>
        <w:t>ciudad de San Martí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7 (pto. 2do) el propieta-</w:t>
        <w:br/>
        <w:t>rio ofrece convenir la prórroga del contrato mencionado,</w:t>
        <w:br/>
        <w:t>conjuntamente con la renovación de la locación de los</w:t>
        <w:br/>
        <w:t>pisos 2do. a 5to del mismo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5 la Subsecretaría de Ad-</w:t>
        <w:br/>
        <w:t>ministración informa que se han iniciado las gestiones</w:t>
        <w:br/>
        <w:t>tendientes a la renovación del contrato de locación de</w:t>
        <w:br/>
        <w:t>los pisos 2do. a 5to. del cita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615/87  (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14 -Expediente N° 5037/88) se ha resuelto autorizar</w:t>
        <w:br/>
        <w:t>las reformas edilicias pertinentes, a fin de la instala-</w:t>
        <w:br/>
        <w:t>ción en el inmueble, de los juzgados federales N° 1 y N°</w:t>
        <w:br/>
        <w:t>2, éste último actualmente con sede en el inmueble de la</w:t>
        <w:br/>
        <w:t>calle Bartolomé Mitre 214 de la ciudad de San Martí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 conveniente gestion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ovación de la locación en forma conjunta para los pi-</w:t>
        <w:br/>
        <w:t>sos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(85 %) y 2o a 5o del inmueble y prorrogar el con-</w:t>
        <w:br/>
        <w:t>trato del 85 %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piso hasta el mes de agosto de</w:t>
        <w:br/>
        <w:t>1989 en las condiciones pactadas originalmente y por los</w:t>
        <w:br/>
        <w:t>alquileres vigentes (informe fs. 26) de conformidad a la</w:t>
        <w:br/>
        <w:t>oferta de fs. 17 (pto. 2do.) del propietario del inmue-</w:t>
        <w:br/>
        <w:t>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gestionar con los propietarios del inmue-</w:t>
        <w:br/>
        <w:t>ble la renovación conjunta de los contratos de locación</w:t>
        <w:br/>
        <w:t>de los pisos 1° (85 %) y 2° a 5o, de la calle Bonifacini</w:t>
        <w:br/>
        <w:t>N° 166 de la ciudad de San Martí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suscribir -ad referendum del Tribunal-</w:t>
        <w:br/>
        <w:t>por los meses de febrero a agosto de 1989, la prórroga</w:t>
        <w:br/>
        <w:t>del contrato del 85 % del 1° piso del inmueble de Bonifa-</w:t>
        <w:br/>
        <w:t>cini 166 de la ciudad de San Martín, en las mismas condi-</w:t>
        <w:br/>
        <w:t>ciones pactadas en el contrato original y por el monto</w:t>
        <w:br/>
        <w:t>que resulte de actualizar el último alquiler abonado (fs.</w:t>
        <w:br/>
        <w:t>2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 y remítase a la Subse-</w:t>
        <w:br/>
        <w:t>cretaría de Administración para la prosecución del trámi-</w:t>
        <w:br/>
        <w:t>te, previa intervención del Registro de Inmuebles Judicia-</w:t>
        <w:br/>
        <w:t xml:space="preserve">les.-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13</Characters>
  <CharactersWithSpaces>21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ÓN                                       EXPEDIENTE N°626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