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357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° 3.857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9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bril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atención a lo que surge del dictamen de la Subse-</w:t>
        <w:br/>
        <w:t>cretaría Legal, pasen las actuaciones aT Tribunal de Cuentas</w:t>
        <w:br/>
        <w:t>de 1 a Nac ¡ón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9ístre5e.                          </w:t>
      </w:r>
      <w:r>
        <w:rPr>
          <w:rFonts w:ascii="Arial" w:hAnsi="Arial"/>
          <w:sz w:val="20"/>
          <w:lang w:val="en-US"/>
        </w:rPr>
        <w:t xml:space="preserve">V       </w:t>
      </w:r>
      <w:r>
        <w:rPr>
          <w:rFonts w:ascii="Arial" w:hAnsi="Arial"/>
          <w:sz w:val="20"/>
          <w:lang w:val="es-ES_tradnl"/>
        </w:rPr>
        <w:t>0    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 Secreta r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fstas las presentes actuacTonest expte» S~3*8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tulado Juzgado Federal de Bahía Blanca s/ pago de asignacfo-/</w:t>
        <w:br/>
        <w:t>nes familiares o favor de la Sra. Susana Rita Fernández, respecto</w:t>
        <w:br/>
        <w:t>de las mismas caben las siguientes consideracion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0} A ]a mencionado ngente se le liquida salar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;&gt;milíür por úo\&gt; hijos, nacidos de su matrimonio con el Sr, Pr¿idaj</w:t>
        <w:br/>
        <w:t>de quien se encuentra actualmente separada; en diciembre de 1977</w:t>
        <w:br/>
        <w:t>se le suspende ídé_ntica asignación por su tercera hija, nacida de</w:t>
        <w:br/>
        <w:t>posterior unfón con don Ricardo A. Floo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adre de ésto cobra la referida asignación, a</w:t>
        <w:br/>
        <w:t>partir de es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madre tiene a su cargo a los tres hijos, n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cibiendo del primer cónyuge cuota alímentaria.(ver fs* 5 expte,</w:t>
        <w:br/>
        <w:t>2 2 8* 129 remitido por la Subsecretaría de Administración y testlmo^</w:t>
        <w:br/>
        <w:t>nlo de sentencia que se adjunta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Según lo dispone el art, 7*de la 18*017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ón por familia numerosa MserS abonada al trabajador que</w:t>
        <w:br/>
        <w:t>tenga por lo menos 3 hijos a su cargo, abonándose por cada hijo</w:t>
        <w:br/>
        <w:t>a partir del tercero inclusive1*, aunque por alguno de los prime-</w:t>
        <w:br/>
        <w:t>ros, en las condiciones del párrafo anterior, no correspondí) per-</w:t>
        <w:br/>
        <w:t>c i b i r 1 a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ecreto 3082/69 sustituyó el texto del pu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6° del Escalafón Para el Personal Civil de la Administración Pu</w:t>
        <w:br/>
        <w:t>blica Nacional, que en su nueva redacción dispone que a los fines</w:t>
        <w:br/>
        <w:t>de las asignaciones familiares se con s I de ra : IJpor hijos; a los ma</w:t>
        <w:br/>
        <w:t>trimoniales o extramatrímoni a 1 es sin distinción de filiación", /</w:t>
        <w:br/>
        <w:t>"a cargo del agente1*;u1 os híjos que se encuentren bajo la patria</w:t>
        <w:br/>
        <w:t>potestad o dependencia económica" de aqué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simismo en el punto </w:t>
      </w:r>
      <w:r>
        <w:rPr>
          <w:rFonts w:ascii="Courier New" w:hAnsi="Courier New"/>
          <w:sz w:val="20"/>
          <w:lang w:val="en-US"/>
        </w:rPr>
        <w:t xml:space="preserve">IV </w:t>
      </w:r>
      <w:r>
        <w:rPr>
          <w:rFonts w:ascii="Courier New" w:hAnsi="Courier New"/>
          <w:sz w:val="20"/>
          <w:lang w:val="es-ES_tradnl"/>
        </w:rPr>
        <w:t>prescribe la l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jufdaclón al agente varón, salvo casos de separaciones legales</w:t>
        <w:br/>
        <w:t>o de hecho que se regirán por lo dispuesto en el apartado Vil,</w:t>
        <w:br/>
        <w:t>El presente caso encuadra en tal hipótesi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í criterio que rige la disposición de es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apartadot para ambos tipos de separac Iones, es el de la Ii^</w:t>
        <w:br/>
        <w:t>quídacíón de la asignación al agente que preste la asistencia //</w:t>
        <w:br/>
        <w:t>económica (por cuotas alimentarías fijadas, o encontrarse los /</w:t>
        <w:br/>
        <w:t>nenores a su cargo,-caso éste el de Jas ac tuac iones-}*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La asignación familiar es un súpleme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que se adiciona a la remuneración para atender a los gastos/</w:t>
        <w:br/>
        <w:t>de subsistencia de un núcleo doméstico que guarda cierta vincu-</w:t>
        <w:br/>
        <w:t>lación -no sólo por parentesco sino por dependencia alimentaria</w:t>
        <w:br/>
        <w:t>o ecDnóttíca- con quien percibe aquel "plus11. Está referida a la</w:t>
        <w:br/>
        <w:t>''carga'1 y no al titular del empleo, y su razón de ser es fomen-</w:t>
        <w:br/>
        <w:t>rsr el incremento de la familia* protegerla, y, desde el punto</w:t>
        <w:br/>
        <w:t>de vista económico, permitir su normal desenvolvimiento, (confr*</w:t>
        <w:br/>
        <w:t>3Tdart Cenpos comentario en Revista Derecho del Trabajo, T°XXX</w:t>
        <w:br/>
        <w:t>pag. 5^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nota de elevación al Poder Ejecutiv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mpañando el proyecto de ley 18.017 expresa que se instituye</w:t>
        <w:br/>
        <w:t>la asignación por familia numerosa, representando esta innova-</w:t>
        <w:br/>
        <w:t>ción nsólo  eí comienzo de una política familiar y demográf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iende a estimular el aumento del número de nacimientos pa_</w:t>
        <w:br/>
        <w:t>ra enriquecer el potencial humano del país"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 el propósito básico de la instit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la protección de la familia, y las formalidades adquieren /</w:t>
        <w:br/>
        <w:t>sentido cuando se trata de mantener la institución dentro de l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ímites y finalidades que nacen de la ley, interpretar que el frac-</w:t>
        <w:br/>
        <w:t>cionamiento del pago del salario familiar ocasiona la pérdid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recho al cobro de la asignación por familia numerosa, es desceñ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■■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+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r aquél proposito. Nótese que en el mismo art* 7 ° de la 18,017 se</w:t>
        <w:br/>
        <w:t>abre una vía en el sentido de abonar el rubro aunque por algfln hi -</w:t>
        <w:br/>
        <w:t>jo no se perciba la asignación del inciso e) deí art- 1 \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l presente caso la nfamília numerosa11 exi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el grupo familiar se ha mantenido, pues los tres hermanos convi-</w:t>
        <w:br/>
        <w:t>ven bajo la dirección espiritual de la madre» agente reclamante de</w:t>
        <w:br/>
        <w:t>) a p res tac I6n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previa acreditación délos extrem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ásicos relativos a la dependencia económica de los tres niños res^</w:t>
        <w:br/>
        <w:t>pecto de la agente, la suscripta opina que corresponde la líqui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de la asignación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atención a que en las actuaciones en princí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ío medio dictamen adverso (fs, 3 del expte. 3857/79), vuelvan las</w:t>
        <w:br/>
        <w:t>mismas al Tribunal de Cuentas, a efectos de que a la luz de las //</w:t>
        <w:br/>
        <w:t>consideraciones que anteceden, se expida en forma definitiv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-f   de abril de 198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7</Words>
  <Characters>4784</Characters>
  <CharactersWithSpaces>40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8:00Z</dcterms:created>
  <dc:creator>Proyectos Especiales</dc:creator>
  <dc:description/>
  <dc:language>en-US</dc:language>
  <cp:lastModifiedBy/>
  <dcterms:modified xsi:type="dcterms:W3CDTF">2007-03-23T12:08:00Z</dcterms:modified>
  <cp:revision>3</cp:revision>
  <dc:subject/>
  <dc:title>RESOLUCION N° 357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