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55/88                                      EXPTE.N°9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-</w:t>
        <w:br/>
        <w:t>ral de Apelaciones de Córdoba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  <w:br/>
        <w:t>rectificando la resolución n° 1039/88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Renov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di-</w:t>
        <w:br/>
        <w:t>ciembre de 1988 y hasta el 31 de mayo          de 1989 de 7 agentes</w:t>
        <w:br/>
        <w:t>con categoría presupuestaria equivalente a la del cargo de</w:t>
        <w:br/>
        <w:t>secretario de juzgado, 12 agentes con categoría de auxiliar</w:t>
        <w:br/>
        <w:t>principal de sexta, 12 agentes con categoría de auxiliar supe-</w:t>
        <w:br/>
        <w:t>rior de 6ta.y 2 agentes con categoría equivalente a la de</w:t>
        <w:br/>
        <w:t>prosecretario jefe para desempeñarse en la Cámara Federal de</w:t>
        <w:br/>
        <w:t>Apelaciones de Córdob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 precedentemen-</w:t>
        <w:br/>
        <w:t>te dispuesto con cargo a la cuenta "Personal no permanente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F.L) y (P.A.T.) para los ejercicios financieros de 1988 y</w:t>
        <w:br/>
        <w:t>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caso de que los agentes pertenezcan a la</w:t>
        <w:br/>
        <w:t>planta de personal permanente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cia sin goce</w:t>
        <w:br/>
        <w:t>de sueldo por el período que duren sus contrataciones (art.11</w:t>
        <w:br/>
        <w:t>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Soli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se remisión de las fotocopias de los</w:t>
        <w:br/>
        <w:t>contratos suscriptos con los agentes a esta Secretaría de</w:t>
        <w:br/>
        <w:t>Superintendencia Judici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