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  <w:lang w:val="es-AR"/>
        </w:rPr>
        <w:t xml:space="preserve"> 360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7 de noviembre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-</w:t>
        <w:br/>
        <w:t>nistración Financiera a prorrogar los alcances de las Resolu-</w:t>
        <w:br/>
        <w:t>ciones Nros. 1276/97 y 1662/97, hasta el 31 de mayo de 1998,</w:t>
        <w:br/>
        <w:t>referentes a las contrataciones de los agentes que a continua-</w:t>
        <w:br/>
        <w:t>ción se detallan, para desempeñarse en las siguientes depen-</w:t>
        <w:br/>
        <w:t>dencias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MEDICO FORENSE DE LA JUSTICI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Prosecretario Administrati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LINERBLAU, Virginia</w:t>
        <w:br/>
        <w:t>CAMMAROTA, Eduardo Enrique</w:t>
        <w:br/>
        <w:t>DAVID, José María</w:t>
        <w:br/>
        <w:t>GHIOLDI, Leonardo</w:t>
        <w:br/>
        <w:t>PALOMERO, Silvia Estela</w:t>
        <w:br/>
        <w:t>ROSINGANA, Adela Eva</w:t>
        <w:br/>
        <w:t>SAGUIER, Pedro Rodolf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LLO, Francisco José</w:t>
        <w:br/>
        <w:t>CANONACO, Enzo (Médico)</w:t>
        <w:br/>
        <w:t>CRIADO, Marcela del Carmen</w:t>
        <w:br/>
        <w:t>DEGUER, Alicia del Carmen (Médico)</w:t>
        <w:br/>
        <w:t>DÍAZ de MEGA, María Isabel</w:t>
        <w:br/>
        <w:t>ELETA, Graciela Fermina</w:t>
        <w:br/>
        <w:t>LACOUR, Luis María</w:t>
        <w:br/>
        <w:t>MÁRQUEZ, Luis Horacio</w:t>
        <w:br/>
        <w:t>VACCARI, Gabriela Isab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RRUTI, Pedro Enrique</w:t>
        <w:br/>
        <w:t>COLABELLA, Hosanna Andrea</w:t>
        <w:br/>
        <w:t>SOUZA, María Silv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GUE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CCO, Rosana Gabri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EZ, Silvina Alejan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PA RUA, Oscar Guiller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ES, Guillermo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SETTO, Rita Car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CHAVELZON de LUCHETTI, Marta Sus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LLO, Nélida Es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ARES, Greta Kar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9</w:t>
      </w:r>
      <w:r>
        <w:rPr>
          <w:sz w:val="20"/>
          <w:lang w:val="es-AR"/>
        </w:rPr>
        <w:t>|</w:t>
      </w:r>
      <w:r>
        <w:rPr>
          <w:sz w:val="20"/>
          <w:lang w:val="es-ES_tradnl"/>
        </w:rPr>
        <w:t>93/SSJ/PERSONAL/1997   (ctrl   6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ÉREZ, Gonzalo Martín</w:t>
        <w:br/>
        <w:t>POZZOLI, Claudio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Encargado de Se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VOBODA, Gustavo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VICIO DE RECONOCIMIENTOS MÉD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Prosecretario Administrati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ZZONI, Germán Hilario</w:t>
        <w:br/>
        <w:t>PREIBISCH, María Alejan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SIGNANI, Norma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  <w:br/>
        <w:t>para el presente ejercicio financiero y el del añ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 caso de que los agentes contra-</w:t>
        <w:br/>
        <w:t xml:space="preserve">tados en categorías correspondientes a los anexos I y </w:t>
      </w:r>
      <w:r>
        <w:rPr>
          <w:rFonts w:ascii="Courier New" w:hAnsi="Courier New"/>
          <w:sz w:val="20"/>
          <w:lang w:val="en-US"/>
        </w:rPr>
        <w:t>II,</w:t>
        <w:br/>
      </w:r>
      <w:r>
        <w:rPr>
          <w:rFonts w:ascii="Courier New" w:hAnsi="Courier New"/>
          <w:sz w:val="20"/>
          <w:lang w:val="es-ES_tradnl"/>
        </w:rPr>
        <w:t>pertenezcan a la planta de personal permanente del Poder</w:t>
        <w:br/>
        <w:t>Judicial de la Nación, concédeseles licencia sin goce de</w:t>
        <w:br/>
        <w:t>sueldo mientras duren sus contrataciones (art. 34 del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,  agrégu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tocopia de la presente resolución al expediente n°</w:t>
        <w:br/>
        <w:t>10-14738/97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9|93/SSJ/PERSONAL/1997 (ctrl 70}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13</Characters>
  <CharactersWithSpaces>17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9:00Z</dcterms:created>
  <dc:creator>Proyectos Especiales</dc:creator>
  <dc:description/>
  <dc:language>en-US</dc:language>
  <cp:lastModifiedBy/>
  <dcterms:modified xsi:type="dcterms:W3CDTF">2007-03-22T11:49:00Z</dcterms:modified>
  <cp:revision>3</cp:revision>
  <dc:subject/>
  <dc:title>RESOLUCIÓN  N° 3600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