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6</w:t>
        <w:br/>
        <w:t>AÑO  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noviembre del año</w:t>
        <w:br/>
        <w:t>mil novecientos ochenta y siete, reunidos en la Sala de Acuerdos del Tribu-</w:t>
        <w:br/>
        <w:t>nal el señor Presidente de la Corte Suprema de Justicia de la Nación, doc-</w:t>
        <w:br/>
        <w:t>tor José Severo Caballero, y los señores Jueces doctores Don Augusto César</w:t>
        <w:br/>
        <w:t>Belluscio, Don Carlos Santiago Fayt, Don Enrique Santiago Petracchi y Don</w:t>
        <w:br/>
        <w:t>Jorge Antonio Bacqué,</w:t>
        <w:br/>
        <w:t>ACORDARON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ignar SECRETARIO LETRADO en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la /</w:t>
        <w:br/>
        <w:t>Nación, al doctor JUAN CARLOS LOPEZ (M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565.696-).-</w:t>
        <w:br/>
        <w:t>Todo lo cual dispusieron y mandaron, ordenando se comunicase y registrase</w:t>
        <w:br/>
        <w:t>en el libro correspondiente, 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