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EXPEDIENTE N° 228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13/91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7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5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gost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el se</w:t>
      </w:r>
      <w:r>
        <w:rPr>
          <w:rFonts w:eastAsia="Arial" w:ascii="Arial" w:hAnsi="Arial"/>
          <w:color w:val="auto"/>
          <w:sz w:val="20"/>
          <w:lang w:val="es-ES_tradnl"/>
        </w:rPr>
        <w:t>ñor Presidente de la Cámara Federal de</w:t>
        <w:br/>
        <w:t>Apelaciones de La Plata, Dr.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Juan Manuel Garro, solicita</w:t>
        <w:br/>
        <w:t>se decrete feriado judicial para el día 16 del corrien-</w:t>
        <w:br/>
        <w:t>te, con motivo de las tareas de reparación y limpieza de</w:t>
        <w:br/>
        <w:t>las cisternas y tanques de reserva de agua potable del</w:t>
        <w:br/>
        <w:t>edificio sede de la Justicia Federal de La Plata -exclui-</w:t>
        <w:br/>
        <w:t>do el Juzgado Federal de Primera Instancia n° 2 de dicho</w:t>
        <w:br/>
        <w:t>asiento que funciona en otro inmueble-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ar -en ejercicio de la facul-</w:t>
        <w:br/>
        <w:t>tad establecida en el art</w:t>
      </w:r>
      <w:r>
        <w:rPr>
          <w:rFonts w:eastAsia="Arial" w:ascii="Arial" w:hAnsi="Arial"/>
          <w:color w:val="auto"/>
          <w:sz w:val="20"/>
          <w:lang w:val="es-ES_tradnl"/>
        </w:rPr>
        <w:t>ículo 2o del Reglamento para la</w:t>
        <w:br/>
        <w:t>Justicia Nacional- feriado judicial para los Tribunales</w:t>
        <w:br/>
        <w:t>Federales de La Plata (excluido el Juzgado Federal de</w:t>
        <w:br/>
        <w:t>Primera Instancia n° 2), el día 16 del corriente mes,</w:t>
        <w:br/>
        <w:t>sin perjuicio de la valides de los actos procesales que</w:t>
        <w:br/>
        <w:t xml:space="preserve">pudieran cumplirse.-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