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530/86     EXPTE.Nº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 Sica en el Cuerpo Médico Forense y teniendo en cuen-</w:t>
        <w:br/>
        <w:t>ta lo solicitado a fs.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a</w:t>
        <w:br/>
        <w:t xml:space="preserve">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ciem-</w:t>
        <w:br/>
        <w:t>bre de 1986- la contratación del Dr. Roberto Ernesto Sica que tie-</w:t>
        <w:br/>
        <w:t>ne a su cargo la realización de electromiogramas, incluyendo los</w:t>
        <w:br/>
        <w:t>estudios denominados "Potenciales Evocados en sus variedades vi-</w:t>
        <w:br/>
        <w:t>sual, auditivo y somatosensitivo, con una remuneración que a con-</w:t>
        <w:br/>
        <w:t>tinuación se detalla por estudio: Electromiograma de miembros su-</w:t>
        <w:br/>
        <w:t>periores o inferiores o facial;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$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9,23, Electromiograma de los cua-</w:t>
        <w:br/>
        <w:t>tro miembros: $A 14,34, Electromiograma con velocidad de conduc-/</w:t>
        <w:br/>
        <w:t>ción: $A 12,21 y Potenciales evocados en sus variedades visual, au-</w:t>
        <w:br/>
        <w:t>ditivo y somatosensitivo por cada uno de ellos: $A 44,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partid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 xml:space="preserve">de Administración, a sus efectos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