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6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S-1698/93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    de may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        La        sit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de        la        Defensoría      de</w:t>
        <w:br/>
        <w:t>Pobres, Incapaces y Ausentes ante la Corte Suprema, y</w:t>
        <w:br/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la    ley    24.091      cr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      una      defensoría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bres, Incapaces y Ausentes ante los Tribunales Federales y, a su vez,</w:t>
        <w:br/>
        <w:t>limi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competencia de la Defensoría de Pobres, Incapaces y Ausentes</w:t>
        <w:br/>
        <w:t>ante la Corte Suprema, para actuar sólo ante ésta (art. 3o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rocurador Gener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s-</w:t>
        <w:br/>
        <w:t>puso encomendarle al Dr. Tavares, Defensor Oficial ante la Corte, la</w:t>
        <w:br/>
        <w:t>convocatoria      de      los      defensores      oficiales      ante      las      distintas      Cámaras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, de juicio oral y de Cas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 el fin de afrontar las in-</w:t>
        <w:br/>
        <w:t>quietudes surgidas por la entrada en vigencia del nuevo sistema de enjui-</w:t>
        <w:br/>
        <w:t>ciamiento en materia penal, y de examinar lo atinente a los medios mate-</w:t>
        <w:br/>
        <w:t>riales y personales con los que debe contar el Ministerio Público para</w:t>
        <w:br/>
        <w:t>funcionar con eficiencia (resolución N° 65/93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esta    Corte,      en    lo      que      concierne    a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ub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supuestaría, interpretó que la jerarquía y retribución de los</w:t>
        <w:br/>
        <w:t>defensores que actúan ante tribunales orales debía ser la correspondiente</w:t>
        <w:br/>
        <w:t>al juez de cámara (resolución N° 821/9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de      todo    lo      expuesto    se    Infiere    que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erar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y remuneración del Defensor Oficial ante la Corte Suprema debe</w:t>
        <w:br/>
        <w:t>ser superior a la de juez de cámara y, por lo tanto, equivalente a la</w:t>
        <w:br/>
        <w:t>asignada al Procurador General y el Fiscal de Investigaciones Administra-</w:t>
        <w:br/>
        <w:t>tivas,    esto es, la correspondiente a los Ministros de este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: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      Disponer    que      a    partir    del    mes     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xim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a</w:t>
      </w:r>
      <w:r>
        <w:rPr>
          <w:rFonts w:ascii="Times New Roman" w:hAnsi="Times New Roman"/>
          <w:color w:val="auto"/>
          <w:sz w:val="20"/>
          <w:lang w:val="es-ES_tradnl"/>
        </w:rPr>
        <w:t>signe al Defensor de Pobres, Incapaces y Ausentes ante la Corte</w:t>
        <w:br/>
        <w:t>Suprema, la jerar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y remuneración correspondiente al Juez de 3a Cor-</w:t>
        <w:br/>
        <w:t>te Supre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}    Solicitar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inistro de Justicia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la adopción de las medidas necesarias con 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objet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e obtener</w:t>
        <w:br/>
        <w:t xml:space="preserve">las reformas legislativas pertinentes.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) Hacer saber lo resuelto a la Subsecreta-</w:t>
        <w:br/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y a la Prosecretarí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la Corte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abe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y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archíves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