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mayo de 2001. -</w:t>
        <w:br/>
      </w: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o lo solicitado a fs. 10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951/2000,</w:t>
        <w:br/>
        <w:t>hasta el 30 de noviembre del corriente año, referente a !a contratación del doctor César</w:t>
        <w:br/>
        <w:t>Augusto LOPEZ CABANILLAS con una categoría presupuestaria equivalente al cargo de</w:t>
        <w:br/>
        <w:t>secretario de juzgado, para desempeñarse en el Juzgado Nacional en lo Criminal de</w:t>
        <w:br/>
        <w:t>Instrucción N° 2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General de Ad-</w:t>
        <w:br/>
        <w:t>mi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l doctor C</w:t>
      </w:r>
      <w:r>
        <w:rPr>
          <w:rFonts w:eastAsia="Arial" w:ascii="Arial" w:hAnsi="Arial"/>
          <w:color w:val="auto"/>
          <w:sz w:val="20"/>
          <w:lang w:val="es-ES_tradnl"/>
        </w:rPr>
        <w:t>ésar Augusto López</w:t>
        <w:br/>
        <w:t>Cabanillas, licencia sin goce de sueldo mientras dure su contratación (art. 34 R. L. J. N.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      Hacer      saber      a      la      C</w:t>
      </w:r>
      <w:r>
        <w:rPr>
          <w:rFonts w:eastAsia="Arial" w:ascii="Arial" w:hAnsi="Arial"/>
          <w:color w:val="auto"/>
          <w:sz w:val="20"/>
          <w:lang w:val="es-ES_tradnl"/>
        </w:rPr>
        <w:t>ámara  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de la Capital Federal que deber</w:t>
      </w:r>
      <w:r>
        <w:rPr>
          <w:rFonts w:eastAsia="Arial" w:ascii="Arial" w:hAnsi="Arial"/>
          <w:color w:val="auto"/>
          <w:sz w:val="20"/>
          <w:lang w:val="es-ES_tradnl"/>
        </w:rPr>
        <w:t>á comunicar a</w:t>
        <w:br/>
        <w:t>este Tribunal las sucesivas prórrogas de licencia por enfermedad -con fundamento en el</w:t>
        <w:br/>
        <w:t>art. 23 del R. L. J. N. - que se le concedan al doctor Raúl Eduardo Jur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