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5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6.8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88 - Ref.: Acor.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mes</w:t>
        <w:br/>
        <w:t>que anteceden, y sin objeciones que formular a la prosecu-</w:t>
        <w:br/>
        <w:t>ción del trámite, devuélvanse las actuaciones a la Subse-</w:t>
        <w:br/>
        <w:t>cretaría de Administración a fin de que proceda de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nistrativo dictado    en    consecuencia.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