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95/91</w:t>
        <w:br/>
        <w:t>SUPERINTENDENCIA ADMINISTRATIVA</w:t>
        <w:br/>
        <w:t>G.B.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dos (2) días- y gastos de</w:t>
        <w:br/>
        <w:t>combustible (Decreto 1343, art. 5° , apart. I, inc. g),</w:t>
        <w:br/>
        <w:t>formulado a fs. 1 por el señor Defensor Oficial Subr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nte ante los tribunales federal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</w:t>
        <w:br/>
        <w:t>(Pcia. de Buenos Aires), Dr. Luis Ramón Dardanelli</w:t>
        <w:br/>
        <w:t>Alsina, con motivo de tener que realizar una visita a la</w:t>
        <w:br/>
        <w:t>Unidad Penitenciaria n° 1 de Olmos relacionada con la</w:t>
        <w:br/>
        <w:t>causa n° 53.321, caratulada; "MEGLIA, Jorge Alberto</w:t>
        <w:br/>
        <w:t>s/Apela prisión preventiva (en causa n° 51/91 -Averig.</w:t>
        <w:br/>
        <w:t>infr. art. 5o, inc. e) de la ley 23.737)", autorízase a</w:t>
        <w:br/>
        <w:t>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