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1193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febrero de 1993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por resoluciones Nros. 161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29/89, 2/90 y 61/92, el Tribunal concedi</w:t>
      </w:r>
      <w:r>
        <w:rPr>
          <w:rFonts w:eastAsia="Courier New" w:ascii="Courier New" w:hAnsi="Courier New"/>
          <w:color w:val="auto"/>
          <w:sz w:val="20"/>
          <w:lang w:val="es-ES_tradnl"/>
        </w:rPr>
        <w:t>ó licencia sin goce</w:t>
        <w:br/>
        <w:t>de sueldo al agente Juan Facundo Quiroga, por aplicación ana-</w:t>
        <w:br/>
        <w:t>lógica del art. 48 de la ley 23.551 -que sustituyó a la ley</w:t>
        <w:br/>
        <w:t>22.105-, cuyo vencimiento tuvo lugar el 31 de diciembre de</w:t>
        <w:br/>
        <w:t>1992 (ver fs. 213, 226, 465 y 57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en su presentación de fs. 58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da el 30/12/92 , la Un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mpleados de la Justicia</w:t>
        <w:br/>
        <w:t>de la Nación solicita su prórroga hasta el 31/1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, de acuerdo con los anteceden-</w:t>
        <w:br/>
        <w:t>tes agregados a este expediente, el interesado, por su cargo</w:t>
        <w:br/>
        <w:t>de secretario general de la delegación Mendoza de la entidad</w:t>
        <w:br/>
        <w:t>gremial, ejerce en ella un cargo represent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, sin perjuicio del otorgamien-</w:t>
        <w:br/>
        <w:t>to de la prórroga de licencia, corresponde exhortar nuevamen-</w:t>
        <w:br/>
        <w:t>te a la U.E.J.N. a que, en lo sucesivo, formule con la debi-</w:t>
        <w:br/>
        <w:t>da antelación este tipo de requerimientos, para evitar tras-</w:t>
        <w:br/>
        <w:t>tornos de índole funcional en los lugares de prestación de</w:t>
        <w:br/>
        <w:t>servicios de los agentes Interesados (ver, al respecto, el</w:t>
        <w:br/>
        <w:t>informe de fs. 566 y la resolución de fs. 578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con arreglo a la norma men-</w:t>
        <w:br/>
        <w:t>cionada en el primer considerando de la presente,</w:t>
        <w:br/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Prorrogar, al agente JUA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FACU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IROGA, auxiliar de servicio del Juzgado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2 de Men-</w:t>
        <w:br/>
        <w:t>doza, licencia sin goce de sueldo hasta el 31/1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iterar a la Unión de Emple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deberá dirigir en lo sucesivo</w:t>
        <w:br/>
        <w:t>las solicitudes de licencia gremial co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a debida anticipa-</w:t>
        <w:br/>
        <w:t>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