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.3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1/96                                                                            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-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</w:t>
        <w:br/>
        <w:t>pasajes    en    favor    de    RUIZ,    María    Eugenia    (DNI.:</w:t>
        <w:br/>
        <w:t>20.615.241):    MONTEROS,    Julio Alfredo,    CASASOLA,    David</w:t>
        <w:br/>
        <w:t>César (DNI.: 18.092.248) y GRENON, Gabriela desde la ciu-</w:t>
        <w:br/>
        <w:t>dad de Libertador Gral. San Martin; ARIAS, Ricardo Alber-</w:t>
        <w:br/>
        <w:t>to    (DNI.:    17.832.923) ,    CUEVAS,    Rosa    Nieves    (DNI.:</w:t>
        <w:br/>
        <w:t>5.918.964),    DIAZ,    Fabián Sebastián (DNI.:    12.655.800);</w:t>
        <w:br/>
        <w:t>LAIME DE CALA,    Dionicia    (DNI.:    92.195.233)    e    IBARRA,</w:t>
        <w:br/>
        <w:t>Hilda Graciela (DNI.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.298.803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sde la localidad de</w:t>
        <w:br/>
        <w:t>Calilegua; POJAS, Claudio Roberto, HELGUERO DE OLIVERA,</w:t>
        <w:br/>
        <w:t>Norma (DNI.: 12.803.230) y MAITA, Alicia Alejandra desde</w:t>
        <w:br/>
        <w:t>la localidad de Salvador Mazza, a los efectos de posibi-</w:t>
        <w:br/>
        <w:t>litar el traslado de los testigos citados hasta la sede</w:t>
        <w:br/>
        <w:t>del Tribunal actuante, con motivo de la audiencia de de-</w:t>
        <w:br/>
        <w:t>bate a realizarse lo;? próximos 18 y 19 de juni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96 caratulada "Cala, Miguel Angel y otro s/</w:t>
        <w:br/>
        <w:t>infr. ley 23.737";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nfor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 lo dispuesto en el articulo</w:t>
        <w:br/>
        <w:t>79, incido b) del Código Procesal Penal de la Nación y</w:t>
        <w:br/>
        <w:t>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a la </w:t>
      </w:r>
      <w:r>
        <w:rPr>
          <w:rFonts w:ascii="Times New Roman" w:hAnsi="Times New Roman"/>
          <w:color w:val="auto"/>
          <w:sz w:val="20"/>
          <w:lang w:val="es-ES_tradnl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iquidar y abonar al Tribunal Oral en lo</w:t>
        <w:br/>
        <w:t>Criminal Fed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j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uma correspondiente, en</w:t>
        <w:br/>
        <w:t>concepto de viáti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l té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no de un (1) día y pasa-</w:t>
        <w:br/>
        <w:t>jes (v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errest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da y vuelta), teniendo en conside-</w:t>
        <w:br/>
        <w:t>ración el cargo de Oficial Mayor (P.A.T.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</w:t>
        <w:br/>
        <w:t>rendición de cuentas y sin perjuicio del reintegro que</w:t>
        <w:br/>
        <w:t>proceda atenderse con arreglo a lo que en definitiva se</w:t>
        <w:br/>
        <w:t>resuelva      respecto    de      las      costas    del     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saber        al    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 xml:space="preserve"> de Recursos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