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0/91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0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por las cua-</w:t>
        <w:br/>
        <w:t>les la firma "UESA S.R.L." presenta para su cobro la fac-</w:t>
        <w:br/>
        <w:t>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217 (confr. fs. 1) , por el transporte de carga</w:t>
        <w:br/>
        <w:t>desde la sede del Prosecretaría de Abastecimiento hasta</w:t>
        <w:br/>
        <w:t>distintos destino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0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raci6n informa que dicho servicio no se encuentra</w:t>
        <w:br/>
        <w:t>comprendido en la Orden de Compra n° 331/90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 de la fac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217 de la firma "UESA S.R.L." y</w:t>
        <w:br/>
        <w:t>autorizar a la Subsecretaría de Administración a liqui-</w:t>
        <w:br/>
        <w:t>dar y abonar a la citada empresa la suma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CIENTO DOCE MILLONES SETECIENTOS OCHENTA Y UN MIL</w:t>
        <w:br/>
        <w:t>QUINIENTOS TREINTA Y TRES ($A 112.781.533.-), por los mo-</w:t>
        <w:br/>
        <w:t>tivos señalados precedentemente y en concepto de factura-</w:t>
        <w:br/>
        <w:t>ci6n básica 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0</Characters>
  <CharactersWithSpaces>14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110/91                                        EXPEDIENTE Nº 29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