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punto 2.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el vehículo marca Renaul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, dominio C- 1.783.867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omer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