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467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 237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90.948/80 del registro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bsecretaría de Admi-</w:t>
        <w:br/>
        <w:t>nistración, por el que solicita autorización para efec-</w:t>
        <w:br/>
        <w:t>tuar una licitación con el objeto de contratar el ser-</w:t>
        <w:br/>
        <w:t>vicio de mantenimiento y asistencia técnica de má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s de calcular eléctricas, durante el período compren-</w:t>
        <w:br/>
        <w:t>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y el 31 de diciembre de ///</w:t>
        <w:br/>
        <w:t>1981 y teniendo en cuenta lo dispuesto por la Acordad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/</w:t>
        <w:br/>
        <w:t>Administración a convocar la licitación pertinente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e al pliego y cláusulas particulares obr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2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 la suma de PESOS:</w:t>
      </w:r>
      <w:r>
        <w:rPr>
          <w:sz w:val="20"/>
        </w:rPr>
        <w:t xml:space="preserve"> VEINTE MILLONES</w:t>
      </w:r>
      <w:r>
        <w:rPr>
          <w:sz w:val="20"/>
          <w:lang w:val="es-ES_tradnl"/>
        </w:rPr>
        <w:t xml:space="preserve"> ($ 20.000.000.)</w:t>
        <w:br/>
        <w:t>destinada a atender el gasto emergente de la licita-</w:t>
        <w:br/>
        <w:t>ción que se autoriza, deberá imputarse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9.400.0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a la Cuenta "Honorarios y Retribu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a Terceros" (1-05-002-1-12-</w:t>
        <w:br/>
        <w:t>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600.000.-— a la Cuenta "Honorarios y Retribu-</w:t>
        <w:br/>
        <w:t>ciones a Terceros" (1-05-003-1-12-</w:t>
        <w:br/>
        <w:t>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1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-</w:t>
        <w:br/>
        <w:t>secretarí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72</Characters>
  <CharactersWithSpaces>11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ON Nº 146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