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7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0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y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seiscientos (600) biblioratos con destino a la Subdireccio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obra la solicitud efectuada por la dependencia mencionada y la 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y Notificaciones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/10 obra el pliego de bases y condiciones confeccionado por el Departamento de Contrataciones, el cual cuenta a fs. 12 con la conformidad expresa del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7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efectuar el correspondiente llamado para ¡a adquisición de seiscientos (600) biblioratos con destino a la Subdireccion de Notificaciones, de acuerdo con el pliego de bases y condiciones de fs. 8/10 que por la presente se aprueba, y proceder a su adjudicación a la oferta más conveniente hasta la suma de pesos mil setecientos cincuenta ($ 1750,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efectuada a fs. 17 con cargo al ejercicio financiero 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