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   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3011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/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0-27585/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24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de octubre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 xml:space="preserve">de 1997.-          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Visto lo solicitado,                                                                                                              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SE RESUELVE: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siderar en uso de licencia con goc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de sueldo, a partir del 8 y hasta el 12 de octubre del ppdo.,            </w:t>
        <w:br/>
        <w:t>al 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 xml:space="preserve">ñor Juez del Tribunal Oral en lo Criminal N° 1 de Mendo-          </w:t>
        <w:br/>
        <w:t>za doctor Eduardo Mestre Brizuela, en virtud de lo dispuesto</w:t>
        <w:br/>
        <w:t>en el art. 11 del R.L.J.N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27585|97/SSJ/PERSONAL/1997 (ctrl 1)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