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187    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227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  7          de</w:t>
      </w:r>
      <w:r>
        <w:rPr>
          <w:rFonts w:ascii="Times New Roman" w:hAnsi="Times New Roman"/>
          <w:color w:val="auto"/>
          <w:sz w:val="20"/>
          <w:lang w:val="es-AR"/>
        </w:rPr>
        <w:t xml:space="preserve"> agosto</w:t>
      </w:r>
      <w:r>
        <w:rPr>
          <w:rFonts w:ascii="Times New Roman" w:hAnsi="Times New Roman"/>
          <w:color w:val="auto"/>
          <w:sz w:val="20"/>
          <w:lang w:val="es-ES_tradnl"/>
        </w:rPr>
        <w:t>          de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2002.-Visto    lo    solicitado y teniendo en    cuenta   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formidades prestadas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los    alcances    de    la   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0/2002, hasta el 1o de febr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2003, referente a la adscripción de la escribiente de la Morgue Judicial, señora María José Gayraud, al Juzgado Federal de Juní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