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1 de mayo de 2003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/02 referente a la contratación de la señorita Sol María PEREZ LOZANO Y ROSON con una categoría presupuestaria equivalente al cargo de auxiliar, para desem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