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4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</w:t>
      </w:r>
      <w:r>
        <w:rPr>
          <w:rFonts w:ascii="Courier New" w:hAnsi="Courier New"/>
          <w:sz w:val="20"/>
        </w:rPr>
        <w:t xml:space="preserve">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963/83 del re-</w:t>
        <w:br/>
        <w:t>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/85 a los efectos de lograr la</w:t>
        <w:br/>
        <w:t>provisión de sellos de goma y chapas de bronce con destino</w:t>
        <w:br/>
        <w:t>a diversos Tribunales y Organismos del Poder Judicial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142/85 de la Secreta-</w:t>
        <w:br/>
        <w:t>ría de Superintendencia Administrativa de fecha 14 de mar-</w:t>
        <w:br/>
        <w:t>zo ppdo* (confr. fs. 227/227 vta.), habiéndose expedido //</w:t>
        <w:br/>
        <w:t>respecto, de las ofertas presentadas la Comisión de Preadju-</w:t>
        <w:br/>
        <w:t>dicaciones a fs. 3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.- </w:t>
      </w:r>
      <w:r>
        <w:rPr>
          <w:rFonts w:ascii="Courier New" w:hAnsi="Courier New"/>
          <w:sz w:val="20"/>
          <w:lang w:val="es-ES_tradnl"/>
        </w:rPr>
        <w:t>Aprobar la Licitación Pública n° 119/85 //</w:t>
        <w:br/>
        <w:t>por el importe total de PESOS ARGENTINOS UN MILLON DOSCIEN-</w:t>
        <w:br/>
        <w:t>TOS CUARENTA MIL OCHOCIENTOS OCHENTA Y SEIS ($a 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40.886.—) y adjudicar a las" firmas que se indican se-</w:t>
        <w:br/>
        <w:t>q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GRABADOS PEYCARRO de HAYD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ALICIA RODRIGUEZ" renglones</w:t>
        <w:br/>
        <w:t>nos. 9,24,31,34,40,46,65,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96 -por menor precio- de a</w:t>
        <w:br/>
        <w:t>cuerdo a su presupuesto de /</w:t>
        <w:br/>
        <w:t>fs. 255/275 y por el importe</w:t>
        <w:br/>
        <w:t>total de PESOS ARGENTINOS SE</w:t>
        <w:br/>
        <w:t>TENTA Y CINCO MIL CUATROCIEN-</w:t>
        <w:br/>
        <w:t>TOS OCHENTA.............. .7   $a     75.4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SELLOS DE GOMA Y GRAB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ENTAL S.A.C.I." renglo-</w:t>
        <w:br/>
        <w:t>nes nos. 2,3,7,8,10,12, 23,2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>,</w:t>
        <w:br/>
        <w:t>26,27,28,29,30,32,35,37,38.//</w:t>
        <w:br/>
        <w:t>39,41,44,45,4 8,53,55,56,73,/</w:t>
        <w:br/>
        <w:t>74,75,76,83,93 y 98 -por me-</w:t>
        <w:br/>
        <w:t>nor precio- y renglones nos.</w:t>
        <w:br/>
        <w:t>1,4,5,6,11,13,14,15,16,17,18,</w:t>
        <w:br/>
        <w:t>19,20,21,22,33,36,42,43,47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9,50,51,52,54,57,58,59,60,</w:t>
        <w:br/>
        <w:t>61,62,63,54,66,67,68,69,70,</w:t>
        <w:br/>
        <w:t>71,72,77,78,79,80,81,82,84,</w:t>
        <w:br/>
        <w:t>85,86,87,88,89,90,91,92,94,</w:t>
        <w:br/>
        <w:t>97,99 y 100 -por tínica ofer-</w:t>
        <w:br/>
        <w:t>ta- de acuerdo a su presu-</w:t>
        <w:br/>
        <w:t>puesto de fs, 276/297 y por</w:t>
        <w:br/>
        <w:t>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UN MILLON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CINCO MIL CUATRO-    ........................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SEIS........... ...    $a   1.165.40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979.656.— A la. Cuenta "Otras Inversiones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250.91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 10.320.—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P. 002), del</w:t>
        <w:br/>
        <w:t>Presupuesto General de Gastos para el</w:t>
        <w:br/>
        <w:t>Ejercicio Financiero del año 1985 /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